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6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sz w:val="24"/>
        </w:rPr>
        <w:t>_</w:t>
      </w:r>
      <w:r>
        <w:rPr>
          <w:b w:val="false"/>
          <w:i w:val="false"/>
          <w:u w:val="single"/>
        </w:rPr>
        <w:t>27. 05.2014 года</w:t>
      </w:r>
      <w:r>
        <w:rPr>
          <w:b w:val="false"/>
          <w:i w:val="false"/>
          <w:sz w:val="24"/>
        </w:rPr>
        <w:t xml:space="preserve">____ № </w:t>
      </w:r>
      <w:r>
        <w:rPr>
          <w:b w:val="false"/>
          <w:i w:val="false"/>
          <w:u w:val="single"/>
        </w:rPr>
        <w:t xml:space="preserve">  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от 27.11.2013 г.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 утверждении рас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евого участия собств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арендаторов не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держании общих конструк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ов зданий, придомовой и внутриквартальной территор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Жилищного Кодекса Российской Федерации, ст. 18 Устава Кусинского городского поселения 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от 27.11.2013 г. № 63 «Об  утверждении расчета  долевого участия собственников и арендаторов нежилых помещений  в содержании общих конструктивных  элементов зданий, придомовой и внутриквартальной территории» следующие изменения: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читать в новой редакции (прилагается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 и официального опубликова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Жизнь района» и вступает в силу с 01.07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ab/>
        <w:t>Е.Э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.05.2014 г. № 37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2088"/>
      </w:tblGrid>
      <w:tr>
        <w:trPr/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а за 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4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01.07.2014 г.</w:t>
            </w:r>
          </w:p>
        </w:tc>
      </w:tr>
      <w:tr>
        <w:trPr/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б. за 1 кв. м общей площади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нструктивных элементов нежилых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внутридомового инженерного 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беспечение санитарного состояния жилых зданий и придомов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эксплуатацио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синского городского поселения                                 А.М. Лап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30:00Z</dcterms:created>
  <dc:creator>Asus</dc:creator>
  <dc:description/>
  <cp:keywords/>
  <dc:language>en-US</dc:language>
  <cp:lastModifiedBy>Asus</cp:lastModifiedBy>
  <cp:lastPrinted>2014-05-20T09:44:00Z</cp:lastPrinted>
  <dcterms:modified xsi:type="dcterms:W3CDTF">2014-05-20T04:44:00Z</dcterms:modified>
  <cp:revision>5</cp:revision>
  <dc:subject/>
  <dc:title/>
</cp:coreProperties>
</file>